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cs="Arial" w:ascii="Arial" w:hAnsi="Arial"/>
          <w:b/>
          <w:u w:val="single"/>
        </w:rPr>
        <w:t>TieCon Midwest 2010 Business Plan Competition - Waiver Form</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By submitting an executive summary and/or a business plan (“the Plan”) to the 2010 TieCon Business Plan Competition (“the Competition”), each applicant listed below agrees to the following conditions:</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Originality of Plan. </w:t>
      </w:r>
      <w:r>
        <w:rPr>
          <w:rFonts w:cs="Arial" w:ascii="Arial" w:hAnsi="Arial"/>
          <w:sz w:val="20"/>
        </w:rPr>
        <w:t>The ideas and concepts set forth in the Plan are the original work of the applicant and that the applicant are not under any agreement or restrictions that prohibit or restrict their ability to disclose or submit such ideas or concepts to the Competitio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Compliance with Rules of the Competition. </w:t>
      </w:r>
      <w:r>
        <w:rPr>
          <w:rFonts w:cs="Arial" w:ascii="Arial" w:hAnsi="Arial"/>
          <w:sz w:val="20"/>
        </w:rPr>
        <w:t>Each applicant has reviewed the competition rules ("the Rules") and by his/her signature below certifies that this application and the individual or team it represents complies with the Rules and agrees to abide by the Rules.</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Waivers and Releases. </w:t>
      </w:r>
      <w:r>
        <w:rPr>
          <w:rFonts w:cs="Arial" w:ascii="Arial" w:hAnsi="Arial"/>
          <w:sz w:val="20"/>
        </w:rPr>
        <w:t>Each applicant understands that the TIE, TIE Detroit, principals of the Competition, along with their employees, directors, and agents, are under no obligation to provide any advice or service to any applicant. Each applicant further understands that the Judges are volunteers and are under no obligation to provide any advice or service to any applicant. The views expressed by the Judges, organizers, and the organizers’ representatives are their own and not those of any other person or entity. The Judges, organizers, and the organizers’ representatives are held harmless by each applicant and shall not be subject to any action by the applicant arising from participation in this Competition. Each applicant also understands and agrees that although the organizers of the Competition have taken and will take the steps described in the Rules regarding confidentiality of the ideas and plans submitted by the applicant(s), the legal protection of the Plans submitted by the applicant(s) to the Competition is the sole responsibility of the applicant(s). In consideration of the time, expertise, and other resources provided by Competition officials, including Judges and organizers, and their representatives, each applicant hereby voluntarily and fully releases and further agrees to fully indemnify and hold harmless Tie, Tie Detroit and all its employees, directors, agents, officers, members, guests, participants, organizers, and representatives, and   each Competition official and their representatives from any liabilities, obligations, responsibilities, and accountabilities whatsoever relating to or arising out of such Competition, and such Competition officials’ or organizer representative's participation in the Competition and Tie Con Midwest 2010. Each applicant grants permission to the Competition to publicize their name(s) and a description of their business plan if they are named a finalist or winner of the Competi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b/>
          <w:b/>
          <w:sz w:val="20"/>
        </w:rPr>
      </w:pPr>
      <w:r>
        <w:rPr>
          <w:rFonts w:cs="Arial" w:ascii="Arial" w:hAnsi="Arial"/>
          <w:b/>
          <w:sz w:val="20"/>
        </w:rPr>
        <w:t>Business Plan Name:   ________________________________________________</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The following signatures indicate that the named applicants and the team they represent have read and understood this Agreement and Statement of Certification. </w:t>
      </w:r>
      <w:r>
        <w:rPr>
          <w:rFonts w:cs="Arial" w:ascii="Arial" w:hAnsi="Arial"/>
          <w:sz w:val="20"/>
        </w:rPr>
        <w:t>(</w:t>
      </w:r>
      <w:r>
        <w:rPr>
          <w:rFonts w:cs="Arial" w:ascii="Arial" w:hAnsi="Arial"/>
          <w:i/>
          <w:sz w:val="20"/>
        </w:rPr>
        <w:t>List principal applicant first.)</w:t>
      </w:r>
    </w:p>
    <w:p>
      <w:pPr>
        <w:pStyle w:val="Normal"/>
        <w:autoSpaceDE w:val="false"/>
        <w:rPr>
          <w:rFonts w:ascii="Arial" w:hAnsi="Arial" w:cs="Arial"/>
          <w:b/>
          <w:b/>
          <w:i/>
          <w:i/>
          <w:sz w:val="20"/>
        </w:rPr>
      </w:pPr>
      <w:r>
        <w:rPr>
          <w:rFonts w:cs="Arial" w:ascii="Arial" w:hAnsi="Arial"/>
          <w:b/>
          <w:i/>
          <w:sz w:val="20"/>
        </w:rPr>
      </w:r>
    </w:p>
    <w:p>
      <w:pPr>
        <w:pStyle w:val="Normal"/>
        <w:numPr>
          <w:ilvl w:val="0"/>
          <w:numId w:val="0"/>
        </w:numPr>
        <w:autoSpaceDE w:val="false"/>
        <w:outlineLvl w:val="0"/>
        <w:rPr>
          <w:rFonts w:ascii="Arial" w:hAnsi="Arial" w:cs="Arial"/>
          <w:b/>
          <w:b/>
          <w:sz w:val="20"/>
        </w:rPr>
      </w:pPr>
      <w:r>
        <w:rPr>
          <w:rFonts w:cs="Arial" w:ascii="Arial" w:hAnsi="Arial"/>
          <w:b/>
          <w:sz w:val="20"/>
        </w:rPr>
        <w:t>Principal Applican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Name: </w:t>
        <w:tab/>
        <w:t>____________________________</w:t>
        <w:tab/>
        <w:t>Signature: 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elephone number ( __)____________</w:t>
        <w:tab/>
        <w:tab/>
        <w:t>Date:  ________________</w:t>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numPr>
          <w:ilvl w:val="0"/>
          <w:numId w:val="0"/>
        </w:numPr>
        <w:autoSpaceDE w:val="false"/>
        <w:outlineLvl w:val="0"/>
        <w:rPr>
          <w:rFonts w:ascii="Arial" w:hAnsi="Arial" w:cs="Arial"/>
          <w:b/>
          <w:b/>
          <w:sz w:val="20"/>
        </w:rPr>
      </w:pPr>
      <w:r>
        <w:rPr>
          <w:rFonts w:cs="Arial" w:ascii="Arial" w:hAnsi="Arial"/>
          <w:b/>
          <w:sz w:val="20"/>
        </w:rPr>
        <w:t>Additional Applicants (all applican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Name: </w:t>
        <w:tab/>
        <w:t>_______________________</w:t>
        <w:tab/>
        <w:tab/>
        <w:t>Signature: 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me: ________________________</w:t>
        <w:tab/>
        <w:tab/>
        <w:t>Signature: _______________________</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8:00Z</dcterms:created>
  <dc:creator>Prakash</dc:creator>
  <dc:description/>
  <cp:keywords/>
  <dc:language>en-US</dc:language>
  <cp:lastModifiedBy>administrator</cp:lastModifiedBy>
  <cp:lastPrinted>2009-05-12T06:53:00Z</cp:lastPrinted>
  <dcterms:modified xsi:type="dcterms:W3CDTF">2010-08-09T13:56:00Z</dcterms:modified>
  <cp:revision>4</cp:revision>
  <dc:subject/>
  <dc:title/>
</cp:coreProperties>
</file>